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Quiz for Session 2 Podcast (Healthy Relationship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Want/ Don’t Want list with your preferenc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ting Step 2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an you gain from getting to know “a variety of people”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Friendly Dat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key differences between men and women that could impact a relationship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7:00Z</dcterms:created>
  <dc:creator>Melissa Tackett</dc:creator>
  <dc:description/>
  <cp:keywords/>
  <dc:language>en-US</dc:language>
  <cp:lastModifiedBy>Melissa Tackett</cp:lastModifiedBy>
  <dcterms:modified xsi:type="dcterms:W3CDTF">2020-05-05T18:17:00Z</dcterms:modified>
  <cp:revision>4</cp:revision>
  <dc:subject/>
  <dc:title/>
</cp:coreProperties>
</file>